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-release access list: Family Justice Statistics Quarterly, October to December 2014, England and Wales </w:t>
      </w:r>
    </w:p>
    <w:p>
      <w:pPr>
        <w:pStyle w:val="Normal"/>
        <w:autoSpaceDE w:val="false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ost holders are given pre-release access up to 24 hours before release. Statistical staff who work on the production of the publication are exclu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nistry of Justi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 of State for Justi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ivate Secretary to the SoS for Ju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ivate Secretary to the SoS for Ju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iamentary Under-Secretary of State for the Courts and Legal A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ivate Secretary to the Parliamentary Under-Secretary of State for the Courts and Legal A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Secretary, Ministry of Ju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ivate Secretary to Permanent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Analytical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General of Finance and Public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Director, family Ju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Press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N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Offic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mily Justice Policy l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Ad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r Majesty’s Courts and Tribunals Servi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Civil, Family and Tribun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Director of Civil and Fam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CTS Chief Execu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CTS Family Business Improv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Performance, Analysis and Repor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Collection, Performance Analysis &amp; Reporting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Offic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8335</wp:posOffset>
            </wp:positionH>
            <wp:positionV relativeFrom="page">
              <wp:posOffset>720090</wp:posOffset>
            </wp:positionV>
            <wp:extent cx="112712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0:00Z</dcterms:created>
  <dc:creator>William Miller</dc:creator>
  <dc:description/>
  <cp:keywords/>
  <dc:language>en-US</dc:language>
  <cp:lastModifiedBy>Rafiq</cp:lastModifiedBy>
  <dcterms:modified xsi:type="dcterms:W3CDTF">2015-03-25T11:36:00Z</dcterms:modified>
  <cp:revision>5</cp:revision>
  <dc:subject/>
  <dc:title>Pre-release access list: Mortgage and Landlord Possession Statistics, July to September 2014, England and Wales: </dc:title>
</cp:coreProperties>
</file>