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-release access list: Family Justice Statistics Quarterly, July to September 2014, England and Wales </w:t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ost holders are given pre-release access up to 24 hours before release. Statistical staff who work on the production of the publication are exclu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nistry of Justi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of State for Just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the SoS for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the SoS for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iamentary Under-Secretary of State for the Courts and Legal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the Parliamentary Under-Secretary of State for the Courts and Legal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Secretary, Ministry of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Permanent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Analytical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 of Finance and Public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, family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Press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N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Offic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mily Justice Policy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r Majesty’s Courts and Tribunals Servi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Civil, Family and Tribu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 of Civil and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CTS Chief Execu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CTS Family Business Improv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Performance, Analysis and Repor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Collection, Performance Analysis &amp; Reporting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Offic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720090</wp:posOffset>
            </wp:positionV>
            <wp:extent cx="112712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0:00Z</dcterms:created>
  <dc:creator>William Miller</dc:creator>
  <dc:description/>
  <cp:keywords/>
  <dc:language>en-US</dc:language>
  <cp:lastModifiedBy>pbe80m</cp:lastModifiedBy>
  <dcterms:modified xsi:type="dcterms:W3CDTF">2014-12-10T15:42:00Z</dcterms:modified>
  <cp:revision>4</cp:revision>
  <dc:subject/>
  <dc:title>Pre-release access list: Mortgage and Landlord Possession Statistics, July to September 2014, England and Wales: </dc:title>
</cp:coreProperties>
</file>